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0 феврал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287 общей площадью 48,40 кв. м, расположенное по адресу: г. Красноярск, ул. Щорса, д. 69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30121900018 признан участник – общество с ограниченной ответственностью «Девелопмент», предложивший наибольшую цену в размере 151 000 (сто пятьдесят одна тысяча) рублей, с учетом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2-17T08:21:00Z</dcterms:modified>
  <cp:revision>63</cp:revision>
  <dc:subject/>
  <dc:title/>
</cp:coreProperties>
</file>